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18"/>
          <w:szCs w:val="18"/>
          <w:u w:val="single"/>
          <w:lang w:val="kk-KZ"/>
        </w:rPr>
      </w:pPr>
      <w:r>
        <w:rPr>
          <w:b/>
          <w:sz w:val="18"/>
          <w:szCs w:val="18"/>
          <w:u w:val="single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61214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2.65pt;mso-wrap-distance-left:9pt;mso-wrap-distance-right:0pt;mso-wrap-distance-top:0pt;mso-wrap-distance-bottom:0pt;margin-top:-6.55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24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18"/>
          <w:szCs w:val="18"/>
          <w:u w:val="single"/>
          <w:lang w:val="kk-KZ"/>
        </w:rPr>
      </w:pPr>
      <w:r>
        <w:rPr>
          <w:b/>
          <w:sz w:val="18"/>
          <w:szCs w:val="18"/>
          <w:u w:val="single"/>
          <w:lang w:val="kk-KZ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  <w:u w:val="single"/>
          <w:lang w:val="kk-KZ"/>
        </w:rPr>
      </w:pPr>
      <w:r>
        <w:rPr>
          <w:b/>
          <w:sz w:val="18"/>
          <w:szCs w:val="18"/>
          <w:u w:val="single"/>
          <w:lang w:val="kk-KZ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  <w:u w:val="single"/>
          <w:lang w:val="kk-KZ"/>
        </w:rPr>
      </w:pPr>
      <w:r>
        <w:rPr>
          <w:b/>
          <w:sz w:val="18"/>
          <w:szCs w:val="18"/>
          <w:u w:val="single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струментов для РЭС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йонные электрические сети) для сотрудников АО МРЭК на 2021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8"/>
        <w:gridCol w:w="1545"/>
        <w:gridCol w:w="1258"/>
        <w:gridCol w:w="2849"/>
        <w:gridCol w:w="702"/>
        <w:gridCol w:w="613"/>
      </w:tblGrid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ЕНС Т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ая характерист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65143.590.000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ультиме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цифрово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цифровой</w:t>
            </w:r>
            <w:r>
              <w:rPr>
                <w:lang w:val="en-US"/>
              </w:rPr>
              <w:t>, True, RMS UN139A/UNIT UT139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79031.800.000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арочный аппа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рансформат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напряжение питающей сети 220 1ф/ 380 2ф В, количество постов 1 шт., частота питающей сети, 50 Гц, </w:t>
              <w:br/>
              <w:t>диапазон сварочного тока 25-300 А, диаметр электрода ММА 1,6-5,0 мм, потребляемая мощность 8,3 кВА,</w:t>
              <w:br/>
              <w:t>ПН при I max 60 %, напряжение холостого хода 60-75 В, степень защиты IP22, габаритные размеры 400х280х360, мм, вес 41 к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212529"/>
              </w:rPr>
            </w:pPr>
            <w:r>
              <w:rPr>
                <w:color w:val="212529"/>
              </w:rPr>
              <w:t>257330.650.000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212529"/>
              </w:rPr>
            </w:pPr>
            <w:r>
              <w:rPr>
                <w:color w:val="212529"/>
              </w:rPr>
              <w:t>Инструмент специализированный для обжима коннект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212529"/>
              </w:rPr>
            </w:pPr>
            <w:r>
              <w:rPr>
                <w:color w:val="212529"/>
              </w:rPr>
              <w:t>инструмен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офессиональный инструмент для резания и удаления оболочки с плоских, неэкранированных телефонных кабелей, для опрессовки 4, 6 и 8 полюсных штекеров, Western типа RJ 10 (ширина 7,65 мм), типа КО 11/12 (ширина 9,65 мм) и типа RJ 45 (ширина 11,68 мм), используемые методики работы: точный параллельный ход губок, опрессовки за счет принудительной блокировки (с отпиранием), высокая передача усилия благодаря рычажному механизму для снижения усталости при работе с лезвием для укорачивания и ножом для удаления оболочки с плоского кабеля на длине в 6 и 12 мм, дополнительная функция удаления изоляции с круглых кабеле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212529"/>
              </w:rPr>
            </w:pPr>
            <w:r>
              <w:rPr>
                <w:color w:val="212529"/>
              </w:rPr>
              <w:t xml:space="preserve"> </w:t>
            </w:r>
            <w:r>
              <w:rPr>
                <w:color w:val="212529"/>
              </w:rPr>
              <w:t>284133.590.0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212529"/>
              </w:rPr>
            </w:pPr>
            <w:r>
              <w:rPr>
                <w:color w:val="212529"/>
              </w:rPr>
              <w:t>Пресс гидравлический для опрессовки кабельных наконеч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212529"/>
              </w:rPr>
            </w:pPr>
            <w:r>
              <w:rPr>
                <w:color w:val="212529"/>
              </w:rPr>
              <w:t>пре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учной гидравлический пресс для опрессовки наконечников YQ-300, Сечение матриц: 10мм², 16мм², 25мм², 35мм², 50мм², 70мм², 95мм², 120мм², 150мм², 185мм², 240мм², 300мм², Рабочие усилие развиваемое прессом: 12 тонн, Рабочий ход: 18 м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84132.200.000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ожницы гидровл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Ножницы гидравлические для резки провода АС и стального троса НГ-40С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ожницы гидравлические для резки провода АС и стального троса НГ-40С Резка провода АС без особых усилий. Откидная гловная ча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lang w:val="kk-KZ"/>
        </w:rPr>
        <w:tab/>
        <w:t>Примечание:</w:t>
      </w:r>
      <w:r>
        <w:rPr>
          <w:lang w:val="kk-KZ"/>
        </w:rPr>
        <w:t xml:space="preserve"> </w:t>
      </w:r>
      <w:r>
        <w:rPr/>
        <w:t>данные товары должны иметь сертификаты испытаний приближенные к дню приобретения и сертификаты соответствия формы СТ-1, если товары изготовлены не на территории Республики Казахстан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lang w:val="kk-KZ"/>
        </w:rPr>
      </w:pPr>
      <w:r>
        <w:rPr>
          <w:b/>
        </w:rPr>
        <w:t>2. Нормы и ссылки на Закон и внутреннюю документацию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ание для выполнения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каз Министра энергетики Республики Казахстан от 26 марта 2015 года № 234 </w:t>
              <w:br/>
              <w:t>Об утверждении Правил работы с персоналом в энергетических организациях Республики Казахстан,</w:t>
            </w:r>
          </w:p>
          <w:p>
            <w:pPr>
              <w:pStyle w:val="Normal"/>
              <w:rPr/>
            </w:pPr>
            <w:r>
              <w:rPr/>
              <w:t>2. Трудовой кодекс Республики Казахстан (с изменениями и дополнениями по состоянию на 1 января 2020 года),</w:t>
            </w:r>
          </w:p>
          <w:p>
            <w:pPr>
              <w:pStyle w:val="Normal"/>
              <w:rPr/>
            </w:pPr>
            <w:r>
              <w:rPr/>
              <w:t>3. Приказ Министра здравоохранения и социального развития Республики Казахстан от 28 декабря 2015 года № 1054 Об утверждении Правил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.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Треб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овар должен соответствовать всем требованиям и нормам, действующим на территории Республики Казахстан как по техническим характеристикам, так и по сроку эксплуатации. В случае обнаружения брака или каких-либо отклонений, товар должен быть обменен или отремонтирован за счет поставщика. По письменному обращению (письмо бумажного носителя или электронное сообщение) к поставщику о выявлении отклонений, поставщик в присутствии и на территории покупателя проверяет товар, и если данный факт подтверждается, то поставщик оформляет Дефектный акт, с указанием сроков поставки товара в рабочем состоянии покупателю.   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ребования к Исполнителю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Соблюдение норм и Законодательства РК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/>
              <w:t>В срок выдача товара и оформление документации для поставщи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/>
              <w:t xml:space="preserve">Исполнитель должен оказывать услуги в соответствии </w:t>
            </w:r>
            <w:r>
              <w:rPr>
                <w:rFonts w:eastAsia="Calibri"/>
                <w:lang w:eastAsia="en-US"/>
              </w:rPr>
              <w:t>с нормативно-правовыми актами РК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lang w:eastAsia="en-US"/>
              </w:rPr>
              <w:t xml:space="preserve">Поставщик должен передать финансовую документацию инициатору статьи СБ и ОТ (служба безопасности и охрана труда) под подпись в журнале, для оплаты. 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4</w:t>
            </w:r>
            <w:r>
              <w:rPr>
                <w:b/>
                <w:bCs/>
              </w:rPr>
              <w:t>. Обязательные условия участия потенциальных поставщиков в процедуре закуп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тенциальный поставщик представляет документы, подтверждающие соответствие требованиям технической специфик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  <w:tab/>
              <w:t>Потенциальный поставщик представляет подтверждающие документы в случае подписания документа не первым руководителе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  <w:tab/>
              <w:t>Потенциальный поставщик представляет электронную копию лицензии, разрешения (уведомления), патента, свидетельства, сертификата, диплома в бумажном виде или в виде электронного документа, полученны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 (при наличии соответствующего требования в закупочной документаци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  <w:tab/>
              <w:t>Потенциальный поставщик представляет справку о государственной регистрации (перерегистрации) юридического лица, выданную регистрирующим органом по форме, установленной Министерством юстиции Республики Казахстан либо электронную копию заявления потенциального поставщика, содержащего ссылку на официальный интернет-ресурс государственного органа, выдавшего справку, использующего электронную систему регистрации. Для физических лиц, осуществляющих частное предпринимательство без образования юридического лица -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, содержащую ссылку на Государственный электронный реестр разрешений и уведомлений либо электронную копию документа о регистрации в качестве субъекта предпринимательства, для временного объединения юридических лиц (консорциум) - электронную копию соглашения о консорциуме и электронные копии справок о государственной регистрации (перерегистрации) участников консорциум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  <w:tab/>
              <w:t>Потенциальный поставщик представляет свидетельство о постановке на НДС (при наличи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  <w:tab/>
              <w:t>Потенциальный поставщик, являющийся юридическим лицом, представляет следующие докумен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</w:t>
              <w:tab/>
              <w:t>Приказ о назначении первого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.</w:t>
              <w:tab/>
              <w:t>Решение о назначении первого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.</w:t>
              <w:tab/>
              <w:t>Уста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  <w:tab/>
              <w:t>Потенциальный поставщик представляет ценовое предложение в казахстанских тенг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  <w:tab/>
              <w:t>Цена, указанная в прикрепленном ценовом предложении, должна соответствовать цене, указанной на электронной торговой площадке.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ок пост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30 календарных дней, со дня Подписания Сторонами договора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сто поста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 Актау, 29 А микрорайон, склад АО «МРЭК»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980" w:hanging="23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7:00Z</dcterms:created>
  <dc:creator>Пользователь</dc:creator>
  <dc:description/>
  <cp:keywords/>
  <dc:language>en-US</dc:language>
  <cp:lastModifiedBy>Кожимов Мекен</cp:lastModifiedBy>
  <cp:lastPrinted>2020-07-28T16:46:00Z</cp:lastPrinted>
  <dcterms:modified xsi:type="dcterms:W3CDTF">2021-03-30T04:14:00Z</dcterms:modified>
  <cp:revision>6</cp:revision>
  <dc:subject/>
  <dc:title/>
</cp:coreProperties>
</file>